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Boyer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6-714</w:t>
      </w:r>
    </w:p>
    <w:p>
      <w:pPr>
        <w:pStyle w:val="BlockText"/>
        <w:rPr/>
      </w:pPr>
      <w:r>
        <w:rPr>
          <w:caps/>
        </w:rPr>
        <w:t xml:space="preserve">A RESOLUTION CONFIRMING THE APPOINTMENT OF BARBARA B. FINKE AS A MEMBER OF THE TAXATION, REVENUE AND UTILIZATION OF EXPENDITURES (TRUE) COMMISSION, PURSUANT TO CHAPTER 57, </w:t>
      </w:r>
      <w:r>
        <w:rPr>
          <w:i/>
          <w:caps/>
        </w:rPr>
        <w:t>ORDINANCE CODE</w:t>
      </w:r>
      <w:r>
        <w:rPr>
          <w:caps/>
        </w:rPr>
        <w:t>, FILLING THE SEAT FORMERLY HELD BY PATTI H. ANANIA, FOR A PARTIAL TERM ENDING JUNE 30, 2018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Barbara B. Finke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illing the seat formally held by Patti H. Anania, for a partial term ending June 30, 2018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Paula Shoup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44:00Z</dcterms:created>
  <dc:creator>DianneS</dc:creator>
  <dc:description/>
  <cp:keywords/>
  <dc:language>en-US</dc:language>
  <cp:lastModifiedBy>zamarron</cp:lastModifiedBy>
  <cp:lastPrinted>2016-10-11T10:59:00Z</cp:lastPrinted>
  <dcterms:modified xsi:type="dcterms:W3CDTF">2016-10-20T11:54:00Z</dcterms:modified>
  <cp:revision>3</cp:revision>
  <dc:subject/>
  <dc:title>Introduced by the Council Member _________________:</dc:title>
</cp:coreProperties>
</file>